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450" w:before="0" w:after="200"/>
        <w:jc w:val="center"/>
        <w:outlineLvl w:val="0"/>
        <w:rPr>
          <w:rFonts w:ascii="Helvetica" w:hAnsi="Helvetica" w:eastAsia="Times New Roman" w:cs="Helvetica"/>
          <w:b/>
          <w:b/>
          <w:bCs/>
          <w:color w:val="3B6BAE"/>
          <w:kern w:val="2"/>
          <w:sz w:val="42"/>
          <w:szCs w:val="42"/>
          <w:lang w:eastAsia="ru-RU"/>
        </w:rPr>
      </w:pPr>
      <w:r>
        <w:rPr>
          <w:rFonts w:eastAsia="Times New Roman" w:cs="Helvetica" w:ascii="Helvetica" w:hAnsi="Helvetica"/>
          <w:b/>
          <w:bCs/>
          <w:color w:val="3B6BAE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0" w:before="280" w:after="180"/>
        <w:jc w:val="center"/>
        <w:outlineLvl w:val="0"/>
        <w:rPr>
          <w:rFonts w:ascii="Helvetica" w:hAnsi="Helvetica" w:eastAsia="Times New Roman" w:cs="Helvetica"/>
          <w:b/>
          <w:b/>
          <w:bCs/>
          <w:color w:val="3B6BAE"/>
          <w:kern w:val="2"/>
          <w:sz w:val="42"/>
          <w:szCs w:val="42"/>
          <w:lang w:eastAsia="ru-RU"/>
        </w:rPr>
      </w:pPr>
      <w:r>
        <w:rPr>
          <w:rFonts w:eastAsia="Times New Roman" w:cs="Helvetica" w:ascii="Helvetica" w:hAnsi="Helvetica"/>
          <w:b/>
          <w:bCs/>
          <w:color w:val="3B6BAE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0" w:before="280" w:after="180"/>
        <w:jc w:val="center"/>
        <w:outlineLvl w:val="0"/>
        <w:rPr>
          <w:rFonts w:ascii="Helvetica" w:hAnsi="Helvetica" w:eastAsia="Times New Roman" w:cs="Helvetica"/>
          <w:b/>
          <w:b/>
          <w:bCs/>
          <w:color w:val="D9A265"/>
          <w:kern w:val="2"/>
          <w:sz w:val="42"/>
          <w:szCs w:val="42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D9A265"/>
          <w:kern w:val="2"/>
          <w:sz w:val="42"/>
          <w:szCs w:val="42"/>
          <w:lang w:eastAsia="ru-RU"/>
        </w:rPr>
        <w:t>ПРАВИЛА ПРОВЕДЕНИЯ ВЫСТАВОК</w:t>
      </w:r>
    </w:p>
    <w:p>
      <w:pPr>
        <w:pStyle w:val="Normal"/>
        <w:numPr>
          <w:ilvl w:val="0"/>
          <w:numId w:val="10"/>
        </w:numPr>
        <w:spacing w:lineRule="atLeast" w:line="450" w:before="280" w:after="280"/>
        <w:outlineLvl w:val="2"/>
        <w:rPr>
          <w:rFonts w:ascii="Helvetica" w:hAnsi="Helvetica" w:eastAsia="Times New Roman" w:cs="Helvetica"/>
          <w:b/>
          <w:b/>
          <w:bCs/>
          <w:color w:val="D7A841"/>
          <w:sz w:val="30"/>
          <w:szCs w:val="30"/>
          <w:lang w:eastAsia="ru-RU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90625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Helvetica" w:hAnsi="Helvetica"/>
          <w:b/>
          <w:bCs/>
          <w:color w:val="D7A841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Организация и проведение выставки осуществляется в соответствии с настоящими “Правилами” и “Положением о международных сертификатных выставках IKU" </w:t>
        <w:br/>
        <w:t>1.2. Место проведения выставки –______________________________________________________</w:t>
        <w:br/>
        <w:t xml:space="preserve">1.3. Дата проведения ____________________________. </w:t>
        <w:br/>
        <w:t xml:space="preserve">1.4. Выставка международная, сертификатная. </w:t>
        <w:br/>
        <w:t xml:space="preserve">1.5. Выставка носит открытый характер. </w:t>
        <w:br/>
        <w:t xml:space="preserve">1.6. К выставке допускаются собаки всех пород . </w:t>
        <w:br/>
        <w:t xml:space="preserve">1.7. К экспертизе допускаются породные собаки, т.е. имеющие родословные не менее 4-х колен (кроме отечественных пород). </w:t>
        <w:br/>
        <w:t xml:space="preserve">1.8. На выставку не допускаются течные и щенные суки, а также собаки с явными признаками собачьих боев. </w:t>
        <w:br/>
        <w:t xml:space="preserve">1.9. Запись на выставку предварительная с включением в каталог и в день проведения без включения в каталог. Ринговые номера соответствуют номерам по каталогу и номерам на оценочных листах . </w:t>
        <w:br/>
        <w:t xml:space="preserve">1.10. Сертификаты получают только те собаки, которые внесены в каталог. </w:t>
      </w:r>
    </w:p>
    <w:p>
      <w:pPr>
        <w:pStyle w:val="Normal"/>
        <w:numPr>
          <w:ilvl w:val="0"/>
          <w:numId w:val="9"/>
        </w:numPr>
        <w:spacing w:lineRule="atLeast" w:line="450" w:before="280" w:after="280"/>
        <w:outlineLvl w:val="4"/>
        <w:rPr>
          <w:rFonts w:ascii="Helvetica" w:hAnsi="Helvetica" w:eastAsia="Times New Roman" w:cs="Helvetica"/>
          <w:b/>
          <w:b/>
          <w:bCs/>
          <w:color w:val="D7A841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96035" cy="1296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Helvetica" w:hAnsi="Helvetica"/>
          <w:b/>
          <w:bCs/>
          <w:color w:val="D7A841"/>
          <w:sz w:val="24"/>
          <w:szCs w:val="24"/>
          <w:lang w:eastAsia="ru-RU"/>
        </w:rPr>
        <w:t>2. ВЫСТАВОЧНЫЕ КЛАССЫ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Экспертиза проводится в следующих классах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эби с 3 до 6 месяцев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нков с 6 до 9 месяцев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ых собак с 15 до 18 месяцев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с 15 месяцев до 8 лет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с 15 месяцев до 8 лет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с 15 месяцев до 8 лет (при наличии 2х дипломов по дрессировке или полевым испытаниям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ей (допускаются собаки, имеющие 2 или более сертификатов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пионов (при наличии дипломов подтверждающих интерчемпиона или национального чемпиона)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теранов с 8 лет и старше </w:t>
      </w:r>
    </w:p>
    <w:p>
      <w:pPr>
        <w:pStyle w:val="Normal"/>
        <w:numPr>
          <w:ilvl w:val="0"/>
          <w:numId w:val="5"/>
        </w:numPr>
        <w:spacing w:lineRule="atLeast" w:line="450" w:before="0" w:after="280"/>
        <w:outlineLvl w:val="4"/>
        <w:rPr>
          <w:rFonts w:ascii="Helvetica" w:hAnsi="Helvetica" w:eastAsia="Times New Roman" w:cs="Helvetica"/>
          <w:b/>
          <w:b/>
          <w:bCs/>
          <w:color w:val="D7A841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D7A841"/>
          <w:sz w:val="24"/>
          <w:szCs w:val="24"/>
          <w:lang w:eastAsia="ru-RU"/>
        </w:rPr>
        <w:t>3. ОЦЕНКИ, ЗВАНИЯ, ТИТУЛЫ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Во всех классах, кроме щенков, могут быть получены оценки: ”отлично”, “очень хорошо”, “хорошо”, “удовлетворительно”. Щенкам даются оценки: образцово выращенный, правильно выращенный, удовлетворительно выращенный. </w:t>
        <w:br/>
        <w:t xml:space="preserve">3.2. Собаки с дисквалифицирующими пороками остаются без оценки. </w:t>
        <w:br/>
        <w:t xml:space="preserve">3.3. Расстановка в ринге производится для собак, получивших оценку “отлично”, причем определяются только первые три места, остальные по усмотрению эксперта. </w:t>
        <w:br/>
        <w:t xml:space="preserve">В классе щенков определяется только первое место в ринге. </w:t>
        <w:br/>
        <w:t xml:space="preserve">3.4. Собакам, занявшим первое место в ринге, по усмотрению эксперта </w:t>
        <w:br/>
        <w:t xml:space="preserve">могут быть присвоены звани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ая собака выставки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ая собака группы пород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й представитель породы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й кобель породы - ( получает титул CACIB-IKU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ая сука породы (CACIB-IKU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й юниор выставки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й юниор группы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й юниор породы (Лучший юниор BJC IKU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й в классе молодых (BJC IKU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й щенок выставки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й щенок группы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й щенок породы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й ветеран выстав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Титулы: </w:t>
        <w:br/>
        <w:t xml:space="preserve">Победитель класса (получает титул САС-IKU). </w:t>
        <w:br/>
        <w:t xml:space="preserve">CACIB-IKU - кандидат в интернациональные чемпионы красоты IKU.( ЛПП-  лучший представитель породы) </w:t>
        <w:br/>
        <w:t xml:space="preserve">Res.CACIB-IKU - резервный кандидат в интернациональные чемпионы красоты IKU. </w:t>
        <w:br/>
        <w:t xml:space="preserve">САС-IKU - кандидат в национальные чемпионы. </w:t>
        <w:br/>
        <w:t>BJC IKU - ,бест юниор сертификат, сертификат лучшего юниора. </w:t>
      </w:r>
    </w:p>
    <w:p>
      <w:pPr>
        <w:pStyle w:val="Normal"/>
        <w:numPr>
          <w:ilvl w:val="0"/>
          <w:numId w:val="7"/>
        </w:numPr>
        <w:spacing w:lineRule="atLeast" w:line="450" w:before="280" w:after="280"/>
        <w:outlineLvl w:val="4"/>
        <w:rPr>
          <w:rFonts w:ascii="Helvetica" w:hAnsi="Helvetica" w:eastAsia="Times New Roman" w:cs="Helvetica"/>
          <w:b/>
          <w:b/>
          <w:bCs/>
          <w:color w:val="D7A841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D7A841"/>
          <w:sz w:val="24"/>
          <w:szCs w:val="24"/>
          <w:lang w:eastAsia="ru-RU"/>
        </w:rPr>
        <w:t>4. СРАВНИТЕЛЬНЫЕ КОНКУРСЫ</w:t>
      </w:r>
    </w:p>
    <w:p>
      <w:pPr>
        <w:pStyle w:val="Normal"/>
        <w:spacing w:lineRule="auto" w:line="240" w:before="28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Лучший щенок породы. Кобели и суки могут осматриваться в одном ринге. В случае разделения рингов по полу проводится сравнение кобеля и суки, занявших первое место. Победитель получает звание " Лучший щенок породы".</w:t>
        <w:br/>
        <w:t xml:space="preserve">4.2. Лучший щенок выставки. Сравниваются щенки всех пород, получивших звание "Лучший щенок породы". </w:t>
        <w:br/>
        <w:t xml:space="preserve">4.3. Лучший юниор породы. Сравниваются кобель и сука, занявшие первое место. </w:t>
        <w:br/>
        <w:t xml:space="preserve">4.4. Лучший юниор группы пород. Сравниваются Лучшие юниоры пород. </w:t>
        <w:br/>
        <w:t xml:space="preserve">4.5. Лучший юниор выставки. Сравниваются Лучшие юниоры групп пород. </w:t>
        <w:br/>
        <w:t xml:space="preserve">4.6. Победитель класса. Сравниваются собаки в классах открытом, рабочем, победителей, и чемпионов. </w:t>
        <w:br/>
        <w:t xml:space="preserve">4.7. Лучший кобель и Лучшая сука. Сравниваются отдельно кобели и суки, получившие звание Победителя в классах открытом, рабочем, победителей и чемпионов. </w:t>
        <w:br/>
        <w:t xml:space="preserve">4.8. Лучший представитель породы. Сравниваются Лучший кобель и Лучшая сука. </w:t>
        <w:br/>
        <w:t xml:space="preserve">4.9. Лучший представитель группы. Сравниваются Лучшие представители пород, входящих в группу. </w:t>
        <w:br/>
        <w:t xml:space="preserve">4.9. Лучшая собака выставки (Best in show). Сравниваются Лучшие представители групп. </w:t>
        <w:br/>
        <w:t xml:space="preserve">4.10. Лучший ветеран выставки. Сравниваются ветераны всех пород в одном ринге. </w:t>
        <w:br/>
        <w:t xml:space="preserve">4.11. В конкурсах на звание Лучший юниор группы пород, Лучший представитель группы пород определяется три места. В конкурсе на звание Лучшая собака выставки определяется два места.  </w:t>
      </w:r>
    </w:p>
    <w:p>
      <w:pPr>
        <w:pStyle w:val="Normal"/>
        <w:numPr>
          <w:ilvl w:val="0"/>
          <w:numId w:val="4"/>
        </w:numPr>
        <w:spacing w:lineRule="atLeast" w:line="450" w:before="280" w:after="280"/>
        <w:outlineLvl w:val="4"/>
        <w:rPr>
          <w:rFonts w:ascii="Helvetica" w:hAnsi="Helvetica" w:eastAsia="Times New Roman" w:cs="Helvetica"/>
          <w:b/>
          <w:b/>
          <w:bCs/>
          <w:color w:val="D7A841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D7A841"/>
          <w:sz w:val="24"/>
          <w:szCs w:val="24"/>
          <w:lang w:eastAsia="ru-RU"/>
        </w:rPr>
        <w:t>5 КОНКУРСЫ</w:t>
      </w:r>
    </w:p>
    <w:p>
      <w:pPr>
        <w:pStyle w:val="Normal"/>
        <w:spacing w:lineRule="auto" w:line="240" w:before="28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 На выставке, проводятся конкурсы пар, производителей, питомников, оригинальных пар, юных хендлеров, а также конкурсы "Дама с собачкой", " Ребенок и собака" </w:t>
        <w:br/>
        <w:t xml:space="preserve">5.2 Участие конкурсных пар, производителей, питомников допустимо при наличие записи в каталоге. Экспертиза в этих рингах проводится экспертом. Участникам выдается диплом с указанием занятого места. </w:t>
        <w:br/>
        <w:t xml:space="preserve">5.3. В конкурсе пар принимают участие одной породы (кобель и сука), любого возраста имеющие общих потомков и принадлежащие одному владельцу (совладельцам). </w:t>
        <w:br/>
        <w:t xml:space="preserve">5.4. На конкурс представляются собаки одной породы, любого возраста принадлежащих одному питомнику, зарегистрированному в одной из организаций в системе IKU. </w:t>
        <w:br/>
        <w:t xml:space="preserve">Количество собак одного питомника должно быть не менее трех. </w:t>
        <w:br/>
        <w:t xml:space="preserve">5.5. На конкурс производителей могут быть представлены как кобель, так и сука со своими потомками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кобеля должно быть не менее двух потомков от каждого представляемого помета. Общее количество потомков - не менее четырех. </w:t>
        <w:br/>
        <w:t xml:space="preserve">Меньшее количество потомков может быть представлено, если эти потомки имеют титул САС, КЧМ, CACIB, R.CACIB, и др., но не менее двух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сук (с учетом декоративных и малоплодных пород) должно быть представлено не менее двух потомков. </w:t>
        <w:br/>
        <w:t xml:space="preserve">5.6. В конкурсе оригинальных пар участвуют две собаки разных пород, принадлежащие одному владельцу. </w:t>
        <w:br/>
        <w:t xml:space="preserve">5.7. В конкурсе "Дама с собачкой" определяется наилучшее соответствие дамы и ее собаки. </w:t>
        <w:br/>
        <w:t xml:space="preserve">5.8. В конкурсе Юных хендлеров определяется наиболее квалифицированное управление хендлером собаки в ринге. </w:t>
        <w:br/>
        <w:t xml:space="preserve">5.9. В конкурсе "Ребенок и собака" определяется умение ребенка ходить с собакой. </w:t>
      </w:r>
    </w:p>
    <w:p>
      <w:pPr>
        <w:pStyle w:val="Normal"/>
        <w:numPr>
          <w:ilvl w:val="0"/>
          <w:numId w:val="2"/>
        </w:numPr>
        <w:spacing w:lineRule="atLeast" w:line="450" w:before="280" w:after="280"/>
        <w:outlineLvl w:val="4"/>
        <w:rPr>
          <w:rFonts w:ascii="Helvetica" w:hAnsi="Helvetica" w:eastAsia="Times New Roman" w:cs="Helvetica"/>
          <w:b/>
          <w:b/>
          <w:bCs/>
          <w:color w:val="D7A841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D7A841"/>
          <w:sz w:val="24"/>
          <w:szCs w:val="24"/>
          <w:lang w:eastAsia="ru-RU"/>
        </w:rPr>
        <w:t>6.ЭКСПЕРТИЗА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К экспертизе на выставке привлекаются квалифицированные эксперты. </w:t>
        <w:br/>
        <w:t xml:space="preserve">6.2. Оценка собаке присуждается экспертом единолично, является окончательной и обжалованию не подлежит. </w:t>
        <w:br/>
        <w:t xml:space="preserve">6.3. Эксперт имеет право отказаться оценивать собаку и снять ее с ринга, если владелец или хэндлер ведет себя неэтично, а также в случае проявления собакой трусости или агрессивности по отношению к эксперту. </w:t>
        <w:br/>
        <w:t xml:space="preserve">6.4. Эксперт имеет право консультироваться с коллегами при решении спорных вопросов, но окончательное решение принимается им единолично. </w:t>
        <w:br/>
        <w:t xml:space="preserve">6.5. Собаки, с которыми произведены действия, призванные ввести в заблуждение эксперта (коррекция врожденных пороков и недостатков, применение недопустимых химических средств, лаков, красок и пр.) дисквалифицируются. </w:t>
        <w:br/>
        <w:t xml:space="preserve">6.6. Секретари, ассистенты, стажеры ринга не имеют права выставлять собак в ринге, в котором они работают. </w:t>
        <w:br/>
        <w:t xml:space="preserve">6.7. Собаки на ринг для проведения экспертизы выводятся на мягком ошейнике или удавке. Не допускается экспертиза собак на строгом ошейнике, в наморднике, с медалями, на шлейке. </w:t>
        <w:br/>
        <w:t xml:space="preserve">6.8. Собаки, опоздавшие на ринг, к экспертизе не допускаются. </w:t>
        <w:br/>
        <w:t xml:space="preserve">6.9. Главная экспертная комиссия выставки координирует работу экспертов в рингах. </w:t>
      </w:r>
    </w:p>
    <w:p>
      <w:pPr>
        <w:pStyle w:val="Normal"/>
        <w:numPr>
          <w:ilvl w:val="0"/>
          <w:numId w:val="6"/>
        </w:numPr>
        <w:spacing w:lineRule="atLeast" w:line="450" w:before="280" w:after="280"/>
        <w:outlineLvl w:val="4"/>
        <w:rPr>
          <w:rFonts w:ascii="Helvetica" w:hAnsi="Helvetica" w:eastAsia="Times New Roman" w:cs="Helvetica"/>
          <w:b/>
          <w:b/>
          <w:bCs/>
          <w:color w:val="D7A841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D7A841"/>
          <w:sz w:val="24"/>
          <w:szCs w:val="24"/>
          <w:lang w:eastAsia="ru-RU"/>
        </w:rPr>
        <w:t>7. НАГРАДЫ</w:t>
      </w:r>
    </w:p>
    <w:p>
      <w:pPr>
        <w:pStyle w:val="Normal"/>
        <w:spacing w:lineRule="auto" w:line="240" w:before="28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Собаки, получившие оценку "отлично" - получают большую золотую медаль, "очень хорошо" - малую золотую медаль, "хорошо' - серебряную медаль. </w:t>
        <w:br/>
        <w:t xml:space="preserve">7.2. Лучший кобель и Лучшая сука получают - розетку, Лучший представитель породы награждается кубком. </w:t>
        <w:br/>
        <w:t xml:space="preserve">7.3. Лучший щенок породы и Лучший юниор породы награждается - розеткой. </w:t>
        <w:br/>
        <w:t xml:space="preserve">7.4. Лучший щенок группы и Лучший юниор группы награждается - кубком. </w:t>
        <w:br/>
        <w:t xml:space="preserve">7.5. Лучший ветеран награждаются ценным призом. </w:t>
        <w:br/>
        <w:t xml:space="preserve">7.6. Лучшая собака выставки получает главный кубок. </w:t>
      </w:r>
    </w:p>
    <w:p>
      <w:pPr>
        <w:pStyle w:val="Normal"/>
        <w:numPr>
          <w:ilvl w:val="0"/>
          <w:numId w:val="3"/>
        </w:numPr>
        <w:spacing w:lineRule="atLeast" w:line="450" w:before="280" w:after="280"/>
        <w:outlineLvl w:val="4"/>
        <w:rPr>
          <w:rFonts w:ascii="Helvetica" w:hAnsi="Helvetica" w:eastAsia="Times New Roman" w:cs="Helvetica"/>
          <w:b/>
          <w:b/>
          <w:bCs/>
          <w:color w:val="D7A841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D7A841"/>
          <w:sz w:val="24"/>
          <w:szCs w:val="24"/>
          <w:lang w:eastAsia="ru-RU"/>
        </w:rPr>
        <w:t>8. ПРАВОВЫЕ ВОПРОСЫ</w:t>
      </w:r>
    </w:p>
    <w:p>
      <w:pPr>
        <w:pStyle w:val="Heading1"/>
        <w:rPr>
          <w:lang w:eastAsia="ru-RU"/>
        </w:rPr>
      </w:pPr>
      <w:r>
        <w:rPr>
          <w:lang w:eastAsia="ru-RU"/>
        </w:rPr>
        <w:t xml:space="preserve">8.1. Претензии на результаты экспертизы не принимаются. </w:t>
        <w:br/>
        <w:t xml:space="preserve">8.2. Жалобы на нарушение правил проведения экспертизы или на неэтичное поведение эксперта рассматриваются Главной экспертной комиссией, если они поданы до окончания работы выставки. </w:t>
        <w:br/>
        <w:t xml:space="preserve">8.3. Перевод собак, внесенных в каталог, из одной возрастной группы в другую на выставке не допускается. </w:t>
        <w:br/>
        <w:t>8.4. Регистрационный взнос возвращается при отказе экспонента от участия в выставке во время предварительной регистрации. Во всех остальных случаях регистрационный взнос не возвращается.</w:t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проведения выставо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34:00Z</dcterms:created>
  <dc:creator>Admin</dc:creator>
  <dc:description/>
  <cp:keywords/>
  <dc:language>en-US</dc:language>
  <cp:lastModifiedBy>Admin</cp:lastModifiedBy>
  <cp:lastPrinted>2010-08-02T20:52:00Z</cp:lastPrinted>
  <dcterms:modified xsi:type="dcterms:W3CDTF">2010-08-02T18:34:00Z</dcterms:modified>
  <cp:revision>2</cp:revision>
  <dc:subject/>
  <dc:title/>
</cp:coreProperties>
</file>