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40"/>
          <w:szCs w:val="40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0770" cy="1079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984806"/>
          <w:sz w:val="40"/>
          <w:szCs w:val="40"/>
          <w:lang w:eastAsia="ru-RU"/>
        </w:rPr>
        <w:t>ПРАВИЛА ПРИСУЖДЕНИЯ ТИТУЛОВ</w:t>
      </w:r>
      <w:r>
        <w:rPr>
          <w:rFonts w:eastAsia="Times New Roman" w:cs="Arial" w:ascii="Arial" w:hAnsi="Arial"/>
          <w:b/>
          <w:color w:val="984806"/>
          <w:sz w:val="40"/>
          <w:szCs w:val="40"/>
          <w:lang w:val="en-US" w:eastAsia="en-US"/>
        </w:rPr>
        <w:drawing>
          <wp:inline distT="0" distB="0" distL="0" distR="0">
            <wp:extent cx="1190625" cy="1333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84806"/>
          <w:sz w:val="28"/>
          <w:szCs w:val="28"/>
          <w:u w:val="single"/>
          <w:lang w:eastAsia="ru-RU"/>
        </w:rPr>
        <w:t>Правила присуждения титула юный чемпион Молдовы (iku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итул «Юный Чемпион Молдовы» выдается при обмене 2-х сертификатов BJC (IKU), полученных у 3-х разных экспертов на территории Молд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тификат BJC(IKU) присуждается только в классе юни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олучения титула «Юный Чемпион Молдовы» необходимо сда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.Ксерокопию родословной (оригинал предъявляется для сверки)</w:t>
        <w:br/>
        <w:t>2. Ксерокопии и оригиналы (гасятся) сертификатов.</w:t>
        <w:br/>
        <w:t>3. Заявление на получение сертифи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жителей других стран титул «Юный Чемпион Молдовы» присваивается при наличии диплома «Юного Чемпиона» своей страны и сертификата BJC (IKU) полученного с Международной выставки на территории Молд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84806"/>
          <w:sz w:val="28"/>
          <w:szCs w:val="28"/>
          <w:u w:val="single"/>
          <w:lang w:eastAsia="ru-RU"/>
        </w:rPr>
        <w:t>Правила присуждения титула чемпион Молдовы (iku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итул «Чемпион Молдовы» выдается при обмене 3-х сертификатов САС (IKU), полученных у 3-х разных экспертов на территории Молдовы, за промежуток времени не менее одного года и 1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тификат САС (IKU) присуждается с промежуточного класса, (класс молодых собак)</w:t>
        <w:br/>
        <w:t>- Три сертификата "Кандидат в Юные Чемпионы Молдовы" приравниваются как один сертификат САС.</w:t>
        <w:br/>
        <w:t>- 2 сертификата R.CAC приравнивается к одному С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олучения титула «Чемпион Молдовы» необходимо сдать следующие документы:</w:t>
        <w:br/>
        <w:t>1. Ксерокопию родословной (оригинал предъявляется для сверки)</w:t>
        <w:br/>
        <w:t>2. Ксерокопии и оригиналы (гасятся) сертификатов.</w:t>
        <w:br/>
        <w:t>3. Заявление на получение сертифи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жителей других стран титул «Чемпион Молдовы» присваивается при наличии диплома «Национального Чемпиона» своей страны и сертификата САС(IKU) полученного с Международной выставки на территории Молд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84806"/>
          <w:sz w:val="28"/>
          <w:szCs w:val="28"/>
          <w:u w:val="single"/>
          <w:lang w:eastAsia="ru-RU"/>
        </w:rPr>
        <w:t>Правила присуждения титула интер чемпион (iku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итул «Интер Чемпион» выдается после присуждения титула «Национального Чемпиона» при обмене 3-х сертификатов CACIB (IKU), полученных у 3-х разных экспертов, полученных на выставках международного статуса. Два сертификата должны быть получены на выставках в Молдове, один за пределами Молд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тификат CACIB (IKU) присуждается с промежуточного класса, (класс молод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2 сертификата R.CACIB (IKU) приравнивается к одному САСIB (IK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олучения титула «Интер Чемпион» необходимо сдать следующие документы:</w:t>
        <w:br/>
        <w:t>1. Ксерокопию родословной (оригинал предъявляется для сверки)</w:t>
        <w:br/>
        <w:t>2. Ксерокопии и оригиналы (гасятся) сертификатов.</w:t>
        <w:br/>
        <w:t>3. Заявление на получение сертифи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ЛА ПРИСУЖДЕНИЯ ТИТУЛА МУЛЬТИ ЧЕМПИОН (IKU)</w:t>
        <w:br/>
        <w:t>Титул «Мульти Чемпион» выдается при обмене 3-х дипломов «Национального Чемпиона» и одного диплома «Интер Чемпиона» (IK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олучения титула «Мульти Чемпион Молдовы» необходимо сдать следующие документы:</w:t>
        <w:br/>
        <w:t>1. Ксерокопию родословной (оригинал предъявляется для сверки)</w:t>
        <w:br/>
        <w:t>2. Ксерокопии и оригиналы дипломов.</w:t>
        <w:br/>
        <w:t>3. Заявление на получение сертифика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1:00Z</dcterms:created>
  <dc:creator>Admin</dc:creator>
  <dc:description/>
  <cp:keywords/>
  <dc:language>en-US</dc:language>
  <cp:lastModifiedBy>Admin</cp:lastModifiedBy>
  <dcterms:modified xsi:type="dcterms:W3CDTF">2010-08-03T10:32:00Z</dcterms:modified>
  <cp:revision>1</cp:revision>
  <dc:subject/>
  <dc:title/>
</cp:coreProperties>
</file>